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2915" cy="594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24 г.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27.04.2021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целях приведения нормативно правового акта Администрации Михай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37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Внести в постановление Администрации Михайловского сельского поселения от 27.04.2021 № 21 «Об утверждении Плана противодействия коррупции в органах местного самоуправления Михайловского сельского поселения на 2021-202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иложение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Михайловского сельского поселения и распространяется на правоотношения возникшие с 24.0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М.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18.11.2024 г. № 12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1"/>
        <w:tabs>
          <w:tab w:val="clear" w:pos="708"/>
          <w:tab w:val="left" w:pos="1491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Администрации Михайловского сельского поселения на 2021-2024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542"/>
        <w:gridCol w:w="5905"/>
        <w:gridCol w:w="2617"/>
        <w:gridCol w:w="4486"/>
      </w:tblGrid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итель 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07"/>
        <w:gridCol w:w="5921"/>
        <w:gridCol w:w="2631"/>
        <w:gridCol w:w="4510"/>
        <w:gridCol w:w="2986"/>
      </w:tblGrid>
      <w:tr>
        <w:trPr>
          <w:tblHeader w:val="true"/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 Организационное и правовое обеспечение реализации антикоррупционных мер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sz w:val="28"/>
                <w:szCs w:val="28"/>
              </w:rPr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течение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2021-2024 гг. - обеспечение контроля его выпол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рганизация проведения заседаний комиссии  по противодействию коррупции  (далее - Комиссия) и обеспечение контроля исполнения принятых реш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, в соответствии с планом работы Комисс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Ежегодно, до 1 февра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Внесение изменений в нормативно-правовые акты 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г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Ежегодно, до 1 февра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8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9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 Михайловского сельского поселения, ограничений при заключении ими после увольнения с муниципальной службы Администрации Михайловского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 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 (в части, касающейся коррупционных правонарушени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рганизация работы по рассмотрени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исполнения муниципальными служащими 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по рассмотрению уведомлений муниципальных служащих  о фактах обращения в целях склонения к совершению коррупционных правонарушени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г.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экономики и  финансов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г.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экономики и  финансов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 Антикоррупционный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январ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экономики и  финанс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 Взаимодействие с муниципальными учрежд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беспечение представления руководителями 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2021-2024 г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правовой, кадровой и архивной работе Администрации Михайловского сельского поселения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Основной текст Знак"/>
    <w:basedOn w:val="Style14"/>
    <w:qFormat/>
    <w:rPr>
      <w:sz w:val="28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firstLine="567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Кадровик</cp:lastModifiedBy>
  <cp:lastPrinted>2024-11-18T10:23:00Z</cp:lastPrinted>
  <dcterms:modified xsi:type="dcterms:W3CDTF">2024-11-18T07:24:00Z</dcterms:modified>
  <cp:revision>24</cp:revision>
  <dc:subject/>
  <dc:title>РОСТОВСКАЯ ОБЛАСТЬ</dc:title>
</cp:coreProperties>
</file>