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257810</wp:posOffset>
            </wp:positionV>
            <wp:extent cx="459105" cy="5956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РОССИЙСКАЯ ФЕДЕРАЦИЯ            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ОЕ СЕЛЬСКОЕ ПОСЕЛЕНИЕ»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МИХАЙЛОВСКОГО СЕЛЬСКОГО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25 г.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ктуализированной схемы теплоснаб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сельского поселения Красносулинского района Ростовской области на период с 2025 по 2040 год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г 190-ФЗ «О теплоснабжении», Постановления Правительства РФ от 22.02.2012 № 154 «О требованиях к схемам теплоснабжения, порядку их разработки и утверждения», руководствуясь ст.37 Устава муниципального образования «Михайловское сельское поселение»,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теплоснабжения муниципального образования «Михайловское сельское поселение» Красносулинского района Ростовской области на период с 2025 по 204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ихайловского сельского поселения от 09.04.2024 №53 «Об утверждении актуализированной схемы теплоснабжения муниципального образования «Михайловского сельского поселения» на период с 2024 по 2039 годы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официальном сайте Михай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хай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2:00Z</dcterms:created>
  <dc:creator>Office</dc:creator>
  <dc:description/>
  <cp:keywords/>
  <dc:language>en-US</dc:language>
  <cp:lastModifiedBy>PC1</cp:lastModifiedBy>
  <cp:lastPrinted>2025-03-27T13:54:00Z</cp:lastPrinted>
  <dcterms:modified xsi:type="dcterms:W3CDTF">2025-03-27T10:54:00Z</dcterms:modified>
  <cp:revision>36</cp:revision>
  <dc:subject/>
  <dc:title>РОССИЙСКАЯ ФЕДЕРАЦИЯ</dc:title>
</cp:coreProperties>
</file>