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-581660</wp:posOffset>
            </wp:positionV>
            <wp:extent cx="459105" cy="595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ИХАЙЛОВСКОГО СЕЛЬСКОГО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25 г.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циальной и культурной адапт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нтов на территории Михайлов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5-2026 год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– ФЗ 131 от 06.10.2003 года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 Федеральным законом № 114 от 25.07.2002 года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и культурной адаптации мигрантов на территории Михайловского сельского поселения на 2025–2026 годы (Приложение №  1)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Михайловского сельского поселения в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       </w:t>
        <w:tab/>
        <w:tab/>
        <w:t xml:space="preserve">           С.М.Дубрав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г. №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оциальной и культурной адаптации мигрантов на территории Михайловского сельского поселения на 2025-2026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3"/>
        <w:gridCol w:w="1932"/>
        <w:gridCol w:w="24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и оценк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миграционной ситуации</w:t>
              </w:r>
            </w:hyperlink>
            <w:r>
              <w:rPr>
                <w:color w:val="000000"/>
                <w:sz w:val="28"/>
                <w:szCs w:val="28"/>
              </w:rPr>
              <w:t xml:space="preserve"> в Михайловском сельском посел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 w:bidi="ar-SA"/>
              </w:rPr>
              <w:t>Взаимодействие с МО МВД России «Красносулинский» с целью получения информации об иностранных гражданах, прибывших на территорию Михайл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социальной и культурной адаптации мигрантов, проживающих на территории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Всероссийскому Дню Семьи, Любви и Верности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аздничных мероприят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ых государственным праздник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оссийской Феде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(Мы вместе, мы рядом)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–многонациональная стра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(май, июнь, август, ноябр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567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BodyText24">
    <w:name w:val="Body Text 24"/>
    <w:basedOn w:val="Normal"/>
    <w:qFormat/>
    <w:pPr>
      <w:ind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22">
    <w:name w:val="Body Text 22"/>
    <w:basedOn w:val="Normal"/>
    <w:qFormat/>
    <w:pPr>
      <w:ind w:left="6804" w:hanging="0"/>
    </w:pPr>
    <w:rPr>
      <w:sz w:val="28"/>
    </w:rPr>
  </w:style>
  <w:style w:type="paragraph" w:styleId="BodyText21">
    <w:name w:val="Body Text 21"/>
    <w:basedOn w:val="Normal"/>
    <w:qFormat/>
    <w:pPr>
      <w:ind w:left="5670" w:hanging="0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plani_meropriyatij/" TargetMode="External"/><Relationship Id="rId5" Type="http://schemas.openxmlformats.org/officeDocument/2006/relationships/hyperlink" Target="https://pandia.ru/text/category/migratcionnaya_situatciya/" TargetMode="External"/><Relationship Id="rId6" Type="http://schemas.openxmlformats.org/officeDocument/2006/relationships/hyperlink" Target="https://pandia.ru/text/category/prazdnichnie_meropriyati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7:00Z</dcterms:created>
  <dc:creator>Бажан Владимир Фёдорович</dc:creator>
  <dc:description/>
  <cp:keywords/>
  <dc:language>en-US</dc:language>
  <cp:lastModifiedBy>Кадровик</cp:lastModifiedBy>
  <cp:lastPrinted>2025-01-24T11:26:00Z</cp:lastPrinted>
  <dcterms:modified xsi:type="dcterms:W3CDTF">2025-01-24T08:26:00Z</dcterms:modified>
  <cp:revision>11</cp:revision>
  <dc:subject/>
  <dc:title>Письмо</dc:title>
</cp:coreProperties>
</file>