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806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right="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1.02.2025 г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 Михайловского сельского поселения      на 2025 год и январь 2026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3.01.2025 №33 «Об утверждении коэффициента индексации выплат, пособий и компенсаций в 2025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Михайловское сельское поселение»,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знать утратившим силу Постановление Администрации Михайловского сельского поселения от 01.02.2024 № 9 «Об утверждении прейскуранта цен и качественных характеристик на гарантированный перечень услуг по погребению на территории Михайловского сельского поселения на 2024 год и январь 2025 год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, согласно приложению № 1,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рейскурант цен на гарантированный перечень услуг по погребению, действующий на территории Михайловского сельского поселения на 2025 год и январь 2026 года, согласно приложению № 2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постановление подлежит обнародованию путём размещения на информационных стендах Администрации Михайловского сельского поселения и размещению на официальном сайте Администрации Михайловского сельского поселения в информационно- 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15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bookmarkStart w:id="0" w:name="OLE_LINK49"/>
            <w:bookmarkStart w:id="1" w:name="OLE_LINK48"/>
            <w:bookmarkEnd w:id="0"/>
            <w:bookmarkEnd w:id="1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bookmarkStart w:id="2" w:name="OLE_LINK41"/>
      <w:bookmarkStart w:id="3" w:name="OLE_LINK4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2.2025 г № 7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3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5"/>
            <w:bookmarkStart w:id="5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4"/>
            <w:bookmarkEnd w:id="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5"/>
            <w:bookmarkStart w:id="9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8"/>
            <w:bookmarkEnd w:id="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7"/>
            <w:bookmarkStart w:id="11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0"/>
            <w:bookmarkEnd w:id="1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LE_LINK19"/>
            <w:bookmarkStart w:id="13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2"/>
            <w:bookmarkEnd w:id="1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21"/>
            <w:bookmarkStart w:id="15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4"/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23"/>
            <w:bookmarkStart w:id="1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18"/>
            <w:bookmarkEnd w:id="1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0" w:name="OLE_LINK25"/>
            <w:bookmarkStart w:id="21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27"/>
            <w:bookmarkStart w:id="23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2"/>
            <w:bookmarkEnd w:id="23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9"/>
            <w:bookmarkStart w:id="25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6"/>
            <w:bookmarkEnd w:id="2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31"/>
            <w:bookmarkStart w:id="29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28"/>
            <w:bookmarkEnd w:id="29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3"/>
            <w:bookmarkStart w:id="31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2"/>
            <w:bookmarkEnd w:id="3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23584135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OLE_LINK39"/>
            <w:bookmarkStart w:id="36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35"/>
            <w:bookmarkEnd w:id="36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43"/>
            <w:bookmarkStart w:id="38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7"/>
            <w:bookmarkEnd w:id="3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45"/>
            <w:bookmarkStart w:id="40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OLE_LINK45"/>
            <w:bookmarkStart w:id="42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1"/>
            <w:bookmarkEnd w:id="42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OLE_LINK47"/>
            <w:bookmarkStart w:id="44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2.2025 г № 7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Михай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1"/>
        <w:gridCol w:w="3159"/>
        <w:gridCol w:w="1693"/>
        <w:gridCol w:w="139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99,5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7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,97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,8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,70</w:t>
            </w:r>
          </w:p>
        </w:tc>
      </w:tr>
      <w:tr>
        <w:trPr>
          <w:trHeight w:val="19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покрывало из ткани хлопчатобумажной без рюша(размер 2,0х08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75</w:t>
            </w:r>
          </w:p>
        </w:tc>
      </w:tr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1,8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3:00Z</dcterms:created>
  <dc:creator>организационный отдел</dc:creator>
  <dc:description/>
  <cp:keywords/>
  <dc:language>en-US</dc:language>
  <cp:lastModifiedBy>Кадровик</cp:lastModifiedBy>
  <cp:lastPrinted>2025-01-30T13:33:00Z</cp:lastPrinted>
  <dcterms:modified xsi:type="dcterms:W3CDTF">2025-02-04T11:17:00Z</dcterms:modified>
  <cp:revision>6</cp:revision>
  <dc:subject/>
  <dc:title>ПОСТАНОВЛЕНИЕ</dc:title>
</cp:coreProperties>
</file>