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___.11.2024                                         № __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25 год и на плановый период 2026 и 2027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25 год и на плановый период 2026 и 2027 годов» на 20 декабря 2024 года в 16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 бюджете Михайловского сельского поселения Красносулинского района на 2025 год и на плановый период 2026 и 2027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 - 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шина Л.В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ербакова Е.П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П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25 год и на плановый период 2026 и 2027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8:00Z</dcterms:created>
  <dc:creator>Office</dc:creator>
  <dc:description/>
  <cp:keywords/>
  <dc:language>en-US</dc:language>
  <cp:lastModifiedBy>Дело</cp:lastModifiedBy>
  <cp:lastPrinted>2024-11-18T13:36:00Z</cp:lastPrinted>
  <dcterms:modified xsi:type="dcterms:W3CDTF">2024-11-18T10:42:00Z</dcterms:modified>
  <cp:revision>9</cp:revision>
  <dc:subject/>
  <dc:title/>
</cp:coreProperties>
</file>