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 малого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м и межконфессион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ихай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хайловского сельского поселения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.М.Дубрав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2.03.2024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ого конс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национальным и межкон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шениям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год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 малого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авовой и кадровой работе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та,  Глава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3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авовой и кадровой работе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5.04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авовой и кадровой работе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9. 08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 малого 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территории  Михай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правовой и кадровой работе Администрации Михайлов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 12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мал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вопроса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х и межконфессиональных отношений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авовой и кадровой работе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ихайловского  сельского поселения</w:t>
      </w: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Антипенко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1:00Z</dcterms:created>
  <dc:creator>Бухгалтер</dc:creator>
  <dc:description/>
  <cp:keywords/>
  <dc:language>en-US</dc:language>
  <cp:lastModifiedBy>Кадровик</cp:lastModifiedBy>
  <cp:lastPrinted>2024-02-09T11:12:00Z</cp:lastPrinted>
  <dcterms:modified xsi:type="dcterms:W3CDTF">2024-07-19T08:39:00Z</dcterms:modified>
  <cp:revision>4</cp:revision>
  <dc:subject/>
  <dc:title/>
</cp:coreProperties>
</file>