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Михай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16.02.2024                                                                        х.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Дубравина С.М. – глава Администрации Михайловского сель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Михайловского сельского поселения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Антипенко М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Ведущий специалист по правовой работе и вопросам пожарной безопасности  Администрации Михайловского сельского поселения;</w:t>
      </w:r>
      <w:r>
        <w:rPr>
          <w:color w:val="000000"/>
        </w:rPr>
        <w:t xml:space="preserve"> </w:t>
      </w:r>
    </w:p>
    <w:p>
      <w:pPr>
        <w:pStyle w:val="Normal"/>
        <w:keepNext w:val="tru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5"/>
        <w:gridCol w:w="6165"/>
      </w:tblGrid>
      <w:tr>
        <w:trPr/>
        <w:tc>
          <w:tcPr>
            <w:tcW w:w="3119" w:type="dxa"/>
            <w:tcBorders/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нко Елена Валентин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Михайловского СД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ов Тимофей Алексее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ОУ Михайловская СОШ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ева Наталья Степан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ведующая отделением МБУК КСР МЦБ Михайловский отдел № 13 им. А.П. Чехова</w:t>
            </w:r>
            <w:r>
              <w:rPr>
                <w:bCs/>
                <w:color w:val="000000"/>
                <w:sz w:val="28"/>
                <w:szCs w:val="28"/>
              </w:rPr>
              <w:t xml:space="preserve"> Депутат Собрания депутатов Михайловского сельского поселения,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/>
            </w:pPr>
            <w:r>
              <w:rPr>
                <w:rStyle w:val="FontStyle39"/>
                <w:sz w:val="28"/>
                <w:szCs w:val="28"/>
              </w:rPr>
              <w:t>Калитвенцев Денис Александрович</w:t>
            </w:r>
          </w:p>
          <w:p>
            <w:pPr>
              <w:pStyle w:val="Style61"/>
              <w:rPr>
                <w:sz w:val="28"/>
                <w:szCs w:val="28"/>
              </w:rPr>
            </w:pPr>
            <w:r>
              <w:rPr>
                <w:rStyle w:val="FontStyle39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(по согласованию)</w:t>
            </w:r>
          </w:p>
        </w:tc>
        <w:tc>
          <w:tcPr>
            <w:tcW w:w="355" w:type="dxa"/>
            <w:tcBorders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Участковый уполномоченный 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дведение итогов работы совет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3 году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бравина С.М.  сообщила о  состоянии межнациональных отношений сложившихся на территории Михайловского сельского поселения и деятельности Малого 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Администрации Михайловского сельского поселения и принимаемых мер. Население Михайловского сельского 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Дубравиной С.М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(Антипенко М.В.) продолжить мониторинг исполнения решений малого совета по межэтническим отношениям при Администрации Михайловского сель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Дубравину С.М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, главу Администрации Михайловского сельского поселения.  Сообщила о том, что для профилактики возникновения межэтнических конфликтов на территории поселения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Дубравиной С.М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Администрации Михайловского сельского поселения (Антипенко М.В.) составить график дежурства членов НД совместно с сотрудниками Администрации Михайловского сельского поселения и УУП полиции на время проведения мероприятий посвященных Дню Защитника Отечества и 8 март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3. Рекомендовать специалисту Администрации Михайловского сельского поселения (Антипенко М.В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Н.А. Маркин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М.В.Антипенк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Кадровик</cp:lastModifiedBy>
  <cp:lastPrinted>2024-07-19T10:06:00Z</cp:lastPrinted>
  <dcterms:modified xsi:type="dcterms:W3CDTF">2024-07-19T08:47:00Z</dcterms:modified>
  <cp:revision>2</cp:revision>
  <dc:subject/>
  <dc:title/>
</cp:coreProperties>
</file>