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Михай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19.04.2024                                                                        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Дубравина С.М. – глава Администрации Михайловского сель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Михайловского сельского поселения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Антипенко М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едущий специалист по правовой работе и вопросам пожарной безопасности  Администрации Михайловского сельского поселения;</w:t>
      </w: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tbl>
      <w:tblPr>
        <w:tblW w:w="9636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8"/>
        <w:gridCol w:w="355"/>
        <w:gridCol w:w="6163"/>
      </w:tblGrid>
      <w:tr>
        <w:trPr/>
        <w:tc>
          <w:tcPr>
            <w:tcW w:w="3118" w:type="dxa"/>
            <w:tcBorders/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Елена Валентин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Михайловского СДК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 Тимофей Алексее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У Михайловская СОШ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ева Наталья Степан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МБУК КСР МЦБ Михайловский отдел № 13 им. А.П. Чехова</w:t>
            </w:r>
            <w:r>
              <w:rPr>
                <w:bCs/>
                <w:color w:val="000000"/>
                <w:sz w:val="28"/>
                <w:szCs w:val="28"/>
              </w:rPr>
              <w:t xml:space="preserve"> Депутат Собрания депутатов Михайловского сельского поселения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61"/>
              <w:rPr>
                <w:rStyle w:val="FontStyle39"/>
                <w:rFonts w:eastAsia="Times New Roman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алитвенцев Денис Александрович</w:t>
            </w:r>
          </w:p>
          <w:p>
            <w:pPr>
              <w:pStyle w:val="Style61"/>
              <w:rPr>
                <w:rFonts w:eastAsia="Times New Roman"/>
              </w:rPr>
            </w:pPr>
            <w:r>
              <w:rPr>
                <w:rStyle w:val="FontStyle39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>(по согласованию)</w:t>
            </w:r>
          </w:p>
        </w:tc>
        <w:tc>
          <w:tcPr>
            <w:tcW w:w="355" w:type="dxa"/>
            <w:tcBorders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Style w:val="FontStyle39"/>
                <w:rFonts w:eastAsia="Calibri"/>
                <w:sz w:val="28"/>
                <w:szCs w:val="28"/>
              </w:rPr>
              <w:t xml:space="preserve">Участковый уполномоченный 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иректора МБУК «Михайловского СДК» - Писаренко Е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ДК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ДК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к сведению выступление Писаренко Е.В. признать работу МБУК «Михайловского СДК»,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Секретарю малого совета Антипенко М.В. проводить мониторинг </w:t>
      </w:r>
      <w:r>
        <w:rPr>
          <w:sz w:val="28"/>
          <w:szCs w:val="28"/>
        </w:rPr>
        <w:t>обстановки в сфере межнациональных  отнош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убравину С.М.-Главу Администрации Михайловского  сельского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Информацию главы Администрации Михайловского сельского поселения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Специалисту Антипенко М.В.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Специалисту Антипенко М.В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С.М.Дубравин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М.В.Антипенк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Кадровик</cp:lastModifiedBy>
  <cp:lastPrinted>2024-07-19T10:27:00Z</cp:lastPrinted>
  <dcterms:modified xsi:type="dcterms:W3CDTF">2024-07-19T10:18:00Z</dcterms:modified>
  <cp:revision>6</cp:revision>
  <dc:subject/>
  <dc:title/>
</cp:coreProperties>
</file>