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2.11.2016                              № 134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ихайлов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поселения от 30.09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О создании муниципального дорож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нда Михайло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Областным законом Ростовской области от 28.12.2015 №486-ЗС «О внесении изменений в областной закон «О местном самоуправлении в Ростовской области», руководствуясь статьей 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с 01.01.2017 года следующие реш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шение Собрания депутатов Михайловского сельского поселения</w:t>
      </w:r>
      <w:r>
        <w:rPr/>
        <w:t xml:space="preserve"> </w:t>
      </w:r>
      <w:r>
        <w:rPr>
          <w:sz w:val="28"/>
          <w:szCs w:val="28"/>
        </w:rPr>
        <w:t>от 30.09.2013 № 2 «О создании муниципального дорожного фонда Михайловского сельского поселения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шение Собрания депутатов Михайловского сельского поселения от 04.09.2015г № 82 «О внесении изменений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шение Собрания депутатов Михайловского сельского поселения от 09.12.2015г № 94 «О внесении изменений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шение Собрания депутатов Михайловского сельского поселения от 27.04.2016г № 105 «О внесении изменений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09.2016г № 122 «О внесении изменений в решение Собрания депутатов Михайловского сельского поселения от 30.09.2013 № 2 «О создании муниципального дорожного фонда Михайловского сельского поселения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Дубравина С.М.</w:t>
      </w:r>
      <w:r>
        <w:rPr>
          <w:b/>
          <w:sz w:val="27"/>
          <w:szCs w:val="27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6-11-30T09:33:00Z</cp:lastPrinted>
  <dcterms:modified xsi:type="dcterms:W3CDTF">2016-11-30T06:33:00Z</dcterms:modified>
  <cp:revision>218</cp:revision>
  <dc:subject/>
  <dc:title>ПРОЕКТ</dc:title>
</cp:coreProperties>
</file>