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11.2018                                  №  14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я Собрания депутатов Михайловского сельского поселения от 24.10.2013 № 6 «О земельном налоге» в соответствие с главой 31 части второй Налогового кодекса Российской Федерации, 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5 изложить 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>«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ий решение 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ихайловского сельского поселения 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  В.Н. Санник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11-27T08:51:00Z</cp:lastPrinted>
  <dcterms:modified xsi:type="dcterms:W3CDTF">2018-11-27T05:53:00Z</dcterms:modified>
  <cp:revision>171</cp:revision>
  <dc:subject/>
  <dc:title>ПРОЕКТ</dc:title>
</cp:coreProperties>
</file>