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рриториальный отдел Управления Роспотребнадзора по Ростовской области информирует Вас о результатах эпидемиологического мониторинга качества воды водоемов.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, полученных результатов вода водоёмов указанных в таблице не соответствует санитарно-гигиеническим требованиям раздел 111, таблица 3,7 СанПиН 1.2.3685-21 «Гигиенические нормативы и требования к обеспечению безопасности и (или) безвредности для человека факторов среды обитания» по превышению показателей общих колиформных бактерий, Е/ Goli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35"/>
        <w:gridCol w:w="1147"/>
        <w:gridCol w:w="1005"/>
        <w:gridCol w:w="1234"/>
        <w:gridCol w:w="1005"/>
        <w:gridCol w:w="1190"/>
        <w:gridCol w:w="1005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713"/>
            </w:tblGrid>
            <w:tr>
              <w:trPr>
                <w:trHeight w:val="269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Е.со</w:t>
                  </w:r>
                  <w:r>
                    <w:rPr>
                      <w:sz w:val="20"/>
                      <w:szCs w:val="20"/>
                      <w:lang w:val="en-US"/>
                    </w:rPr>
                    <w:t>li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269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ококки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200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за отдыха «Берёзки» Красносулинский район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*10* 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КОЕ в 100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2* 102 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КОЕ в 100мл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305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.Гнилуша, на 1,5 км ниже выпуска сточных вод ОСК г. Гуково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4*10 '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КОЕ в 100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4* 10" 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514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уд на территории каменного карьера около базы отдыха «Берёзки», несанкционированное место отдыха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КОЕ.в 100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КОЕ в 100мл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305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. Б. Гнилуша, на 100 м ниже выпуска сточных вод ОСК г. Гуково мкр. Алмазный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*Ю3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КОЕ в 100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* 10’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305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ладимирское сельское поселение, х. Русско- Прохорово, пруд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* 10'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КОЕ в 100м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*10" К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КОЕ в 100м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КОЕ в 100мл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7"/>
        <w:gridCol w:w="1588"/>
        <w:gridCol w:w="1587"/>
        <w:gridCol w:w="1588"/>
      </w:tblGrid>
      <w:tr>
        <w:trPr>
          <w:trHeight w:val="455" w:hRule="atLeast"/>
        </w:trPr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8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8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8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5:00Z</dcterms:created>
  <dc:creator>Admin</dc:creator>
  <dc:description/>
  <cp:keywords/>
  <dc:language>en-US</dc:language>
  <cp:lastModifiedBy>ЖКХ</cp:lastModifiedBy>
  <dcterms:modified xsi:type="dcterms:W3CDTF">2025-06-10T11:52:00Z</dcterms:modified>
  <cp:revision>6</cp:revision>
  <dc:subject/>
  <dc:title/>
</cp:coreProperties>
</file>