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03.2024 № 43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транспортной системы» за 2023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7 Устава муниципального образования «Михайловское сельское поселение»</w:t>
      </w:r>
      <w:r>
        <w:rPr>
          <w:sz w:val="28"/>
          <w:szCs w:val="28"/>
        </w:rPr>
        <w:t>, Администрация Михайловского сельского поселения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транспортной систем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6.03.2024 № 43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транспортной системы» 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</w:rPr>
        <w:t xml:space="preserve">В </w:t>
      </w:r>
      <w:r>
        <w:rPr>
          <w:kern w:val="2"/>
          <w:lang w:val="ru-RU"/>
        </w:rPr>
        <w:t xml:space="preserve">целях создания условий для устойчивого функционирования транспортной системы Михайловского сельского поселения, повышения уровня безопасности дорожного движения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>
          <w:lang w:val="ru-RU"/>
        </w:rPr>
        <w:t>Михайловского</w:t>
      </w:r>
      <w:r>
        <w:rPr/>
        <w:t xml:space="preserve"> сельского поселения «Развитие транспортной системы»</w:t>
      </w:r>
      <w:r>
        <w:rPr>
          <w:kern w:val="2"/>
        </w:rPr>
        <w:t xml:space="preserve">, утвержденной постановлением </w:t>
      </w:r>
      <w:r>
        <w:rPr/>
        <w:t xml:space="preserve">Администрации </w:t>
      </w:r>
      <w:r>
        <w:rPr>
          <w:lang w:val="ru-RU"/>
        </w:rPr>
        <w:t>Михайловского</w:t>
      </w:r>
      <w:r>
        <w:rPr>
          <w:kern w:val="2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6</w:t>
      </w:r>
      <w:r>
        <w:rPr>
          <w:kern w:val="2"/>
        </w:rPr>
        <w:t>, ответственным исполнителем и участниками муниципальной программы в 202</w:t>
      </w:r>
      <w:r>
        <w:rPr>
          <w:kern w:val="2"/>
          <w:lang w:val="ru-RU"/>
        </w:rPr>
        <w:t xml:space="preserve">3 </w:t>
      </w:r>
      <w:r>
        <w:rPr>
          <w:kern w:val="2"/>
        </w:rPr>
        <w:t>году реализован комплекс мероприятий</w:t>
      </w:r>
      <w:r>
        <w:rPr>
          <w:kern w:val="2"/>
          <w:lang w:val="ru-RU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 xml:space="preserve">В соответствии с Перечнем муниципальных программ Михайловского сельского поселения, утвержденным постановлением Администрации Михайловского сельского поселения от 12.09.2018 № 104, Администрация Михайловского сельского поселения является ответственным исполнителем муниципальной программы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Распоряжением Администрации Михайловского сельского поселения от 09.12.2022 № 132 утвержден план реализации муниципальной программы на 2023 год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lang w:val="en-US"/>
        </w:rPr>
        <w:t>В рамках реализации установленной цели муниципальной программы</w:t>
      </w:r>
      <w:r>
        <w:rPr/>
        <w:t xml:space="preserve"> с</w:t>
      </w:r>
      <w:r>
        <w:rPr>
          <w:color w:val="000000"/>
          <w:lang w:eastAsia="zh-CN"/>
        </w:rPr>
        <w:t>оздание условий для  устойчивого функционирования транспортной системы Михайловского сельского поселения и повышение уровня безопасности дорожного движения</w:t>
      </w:r>
      <w:r>
        <w:rPr/>
        <w:t xml:space="preserve"> на территории </w:t>
      </w:r>
      <w:r>
        <w:rPr>
          <w:color w:val="000000"/>
          <w:lang w:eastAsia="zh-CN"/>
        </w:rPr>
        <w:t xml:space="preserve">Михайловского </w:t>
      </w:r>
      <w:r>
        <w:rPr/>
        <w:t>сельского поселения</w:t>
      </w:r>
      <w:r>
        <w:rPr>
          <w:lang w:val="en-US"/>
        </w:rPr>
        <w:t xml:space="preserve"> </w:t>
      </w:r>
      <w:r>
        <w:rPr/>
        <w:t>в отчетном периоде решались следующие задач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- обеспечение функционирования и развития сети автомобильных дорог общего пользования Михайловского сельского посе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- улучшение транспортного обслуживания на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</w:t>
      </w:r>
      <w:r>
        <w:rPr>
          <w:kern w:val="2"/>
          <w:lang w:val="en-US"/>
        </w:rPr>
        <w:t>тветственным исполнителем и участниками муниципальной программы в 20</w:t>
      </w:r>
      <w:r>
        <w:rPr>
          <w:kern w:val="2"/>
        </w:rPr>
        <w:t>23</w:t>
      </w:r>
      <w:r>
        <w:rPr>
          <w:kern w:val="2"/>
          <w:lang w:val="en-US"/>
        </w:rPr>
        <w:t xml:space="preserve"> году достигнуты следующие результаты</w:t>
      </w:r>
      <w:r>
        <w:rPr>
          <w:kern w:val="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 xml:space="preserve">восстановление поперечного профиля и ровности проезжей части автомобильной дороги, ремонт </w:t>
      </w:r>
      <w:r>
        <w:rPr/>
        <w:t>асфальтобетонного покрытия дорог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ы  «уголки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одятся акции с участием школьником по безопасности дорожного движения;  </w:t>
      </w:r>
    </w:p>
    <w:p>
      <w:pPr>
        <w:pStyle w:val="Normal"/>
        <w:autoSpaceDE w:val="false"/>
        <w:ind w:firstLine="709"/>
        <w:jc w:val="both"/>
        <w:rPr/>
      </w:pPr>
      <w:r>
        <w:rPr/>
        <w:t>- учреждением культуры проведены мероприятия по безопасности дорожного движения, в том числе акция «Мой юный пешеход», беседа «Изучаем правила ППД»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ы автономные солнечные светильники для освещения остановок общественного транспорта в х. Грач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овлены недостающие дорожные знаки,  установлены «искусственные неровности», нанесена разметк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, а также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ю результатов по итогам 2023 года, описанных в разделе 1 настоящего отчета о реализации муниципальной программы, способствовала реализация 5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е финансовое обеспечение муниципальной программы из бюджета Красносулинского района бюджету сельского поселения на работы по содержанию внутрипоселковых автомобильных дорог общего пользования местного знач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ых ассигнований и внебюджет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2023 году из 5 основных мероприятий, предусмотренных муниципальной программой, одно был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Михайловского сельского поселения от 26.12.2022 № 132 «О бюджете Михайловского сельского поселения Красносулинского района на 2023 год и плановый период 2024 и 2025 год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ходы бюджета поселения на реализацию основных мероприятий муниципальной программы в 2023 году предусмотрены за счет средств бюджета Красносулинского района в сумме 3 755,1 тыс. рублей, фактическое освоение средств составило 3 755,1 тыс. рублей, или 10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23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На реализацию подпрограммы 1 «Развитие транспортной инфраструктуры </w:t>
      </w:r>
      <w:r>
        <w:rPr/>
        <w:t xml:space="preserve">Михайловского </w:t>
      </w:r>
      <w:r>
        <w:rPr>
          <w:color w:val="000000"/>
          <w:kern w:val="2"/>
        </w:rPr>
        <w:t>сельского поселения» в 2023 году предусмотрено 3 755,1 тыс. рублей, фактическое освоение средств составило 3 755,1 тыс. рублей, или 100,0 процентов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Основное мероприятие 1.1. «</w:t>
      </w:r>
      <w:r>
        <w:rPr>
          <w:color w:val="000000"/>
          <w:sz w:val="22"/>
          <w:szCs w:val="22"/>
          <w:lang w:eastAsia="en-US"/>
        </w:rPr>
        <w:t>Содержание и ремонт автомобильных дорог общего пользования местного значения и искусственных сооружений на них»</w:t>
      </w:r>
      <w:r>
        <w:rPr>
          <w:color w:val="000000"/>
          <w:kern w:val="2"/>
        </w:rPr>
        <w:t xml:space="preserve"> предусмотрены средства из бюджета Краснослуинского района в объеме 3 755,1 тыс. рублей, фактическое освоение составило 3 755,1 тыс. рублей, или 100,0 процентов. В рамках данного мероприятия выполнены следующи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зимнее содержание дорог (снегоочистка) – 626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окос обочин – 23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ка дорожных знаков, дорожной искусственной неровности и укрепление обочин вдоль автомобильной дороги по ул. Центральная, х. Грачев– 1090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Автономные солнечные светильники для освещения остановок общественного транспорта в х. Грачев -17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асфальтобетонного покрытия участка дороги по ул. Колодезная, х. Холодный Плес, Красносулинского района, протяженностью 440 м – 1544,4 тыс. рублей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>Основное мероприятие</w:t>
      </w:r>
      <w:r>
        <w:rPr>
          <w:color w:val="000000"/>
          <w:sz w:val="22"/>
          <w:szCs w:val="22"/>
          <w:lang w:eastAsia="en-US"/>
        </w:rPr>
        <w:t xml:space="preserve"> 1.2. «Иные мероприятия в сфере дорожного хозяйства»,</w:t>
      </w:r>
      <w:r>
        <w:rPr>
          <w:color w:val="000000"/>
          <w:kern w:val="2"/>
        </w:rPr>
        <w:t xml:space="preserve"> по данному мероприятию финансирование не предусмотрено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            </w:t>
      </w:r>
      <w:r>
        <w:rPr>
          <w:rFonts w:eastAsia="Arial" w:cs="Arial"/>
          <w:color w:val="000000"/>
          <w:lang w:eastAsia="zh-CN"/>
        </w:rPr>
        <w:t>Основное мероприятие 1.3.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»</w:t>
      </w:r>
      <w:r>
        <w:rPr>
          <w:color w:val="000000"/>
          <w:sz w:val="22"/>
          <w:szCs w:val="22"/>
          <w:lang w:eastAsia="en-US"/>
        </w:rPr>
        <w:t>,</w:t>
      </w:r>
      <w:r>
        <w:rPr>
          <w:color w:val="000000"/>
          <w:kern w:val="2"/>
        </w:rPr>
        <w:t xml:space="preserve"> по данному мероприятию финансирование не предусмотрено.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Основное мероприятие 2.1. «Организация дорожного движения»</w:t>
      </w:r>
      <w:r>
        <w:rPr>
          <w:rFonts w:eastAsia="Arial" w:cs="Arial"/>
          <w:color w:val="000000"/>
          <w:lang w:eastAsia="zh-CN"/>
        </w:rPr>
        <w:t xml:space="preserve"> »</w:t>
      </w:r>
      <w:r>
        <w:rPr>
          <w:color w:val="000000"/>
          <w:lang w:eastAsia="en-US"/>
        </w:rPr>
        <w:t>,</w:t>
      </w:r>
      <w:r>
        <w:rPr>
          <w:color w:val="000000"/>
          <w:kern w:val="2"/>
        </w:rPr>
        <w:t xml:space="preserve"> по данному мероприятию финансирование не предусмотрено.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sz w:val="22"/>
          <w:szCs w:val="22"/>
        </w:rPr>
        <w:t>Основное мероприятие 2.2. «Профилактические мероприятия по пропаганде соблюдения правил дорожного движения</w:t>
      </w:r>
      <w:r>
        <w:rPr>
          <w:rFonts w:eastAsia="Arial" w:cs="Arial"/>
          <w:color w:val="000000"/>
          <w:lang w:eastAsia="zh-CN"/>
        </w:rPr>
        <w:t>»</w:t>
      </w:r>
      <w:r>
        <w:rPr>
          <w:color w:val="000000"/>
          <w:lang w:eastAsia="en-US"/>
        </w:rPr>
        <w:t>,</w:t>
      </w:r>
      <w:r>
        <w:rPr>
          <w:color w:val="000000"/>
          <w:kern w:val="2"/>
        </w:rPr>
        <w:t xml:space="preserve"> по данному мероприятию финансировани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rPr>
          <w:rFonts w:eastAsia="Arial" w:cs="Arial"/>
          <w:color w:val="000000"/>
          <w:lang w:eastAsia="zh-CN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3 год также приведены в приложении № 2 к отчету о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kern w:val="2"/>
          <w:lang w:eastAsia="zh-CN"/>
        </w:rPr>
      </w:pPr>
      <w:r>
        <w:rPr>
          <w:rFonts w:eastAsia="Arial" w:cs="Arial"/>
          <w:color w:val="000000"/>
          <w:kern w:val="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начений показателей муниципальной 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 за 2023 год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ой и подпрограммами муниципальной программы предусмотрено 3 показателя, по 1 из которых показатели не предусмотрены, по 1 показателю фактическое значение превышает плановое, по 1 показателю не достигнуты плановые значе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плановое значение – 85 процентов, фактическое значение – 77,0 процентов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1.1.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, плановое значение – 3,0 км, фактическое значение  составило 0,44 км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Количество лиц, погибших в результате дорожно-транспортных происшествий», значения по данному показателю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3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</w:t>
      </w:r>
      <w:r>
        <w:rPr>
          <w:rFonts w:eastAsia="SimSun;宋体" w:cs="Mangal"/>
          <w:kern w:val="2"/>
          <w:lang w:eastAsia="zh-CN" w:bidi="hi-IN"/>
        </w:rPr>
        <w:t xml:space="preserve">19.02.2018 № 23 </w:t>
      </w:r>
      <w:r>
        <w:rPr>
          <w:color w:val="000000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тепень достижения целевого показателя 1.1 равна 0; 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2.1 равна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ого показателя 1 не соответствует нормативному (меньше 1) по причине не достижения плановых значений данных показателей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3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2/3=0,67), что характеризует низ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. Степень реализации основных мероприятий, предусмотренных к реализации в отчетном году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5/5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3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2/2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3775,1/3755,1 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1,0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84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7*0,5+1,0*0,3+1,0*0,2=0,84). Таким образом, можно сделать вывод об удовлетворительном уровне реализации муниципальной программы по итогам 2023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</w:t>
      </w:r>
      <w:r>
        <w:rPr>
          <w:rFonts w:eastAsia="Calibri"/>
          <w:sz w:val="20"/>
          <w:szCs w:val="20"/>
          <w:lang w:eastAsia="en-US"/>
        </w:rPr>
        <w:t>Развитие транспортной системы</w:t>
      </w:r>
      <w:r>
        <w:rPr>
          <w:sz w:val="20"/>
          <w:szCs w:val="20"/>
        </w:rPr>
        <w:t>» за 2023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«Развитие транспортной системы» </w:t>
      </w:r>
      <w:r>
        <w:rPr>
          <w:b/>
        </w:rPr>
        <w:t>за 2023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275"/>
        <w:gridCol w:w="1276"/>
        <w:gridCol w:w="1276"/>
        <w:gridCol w:w="2127"/>
        <w:gridCol w:w="141"/>
        <w:gridCol w:w="2410"/>
        <w:gridCol w:w="212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lang w:bidi="hi-IN"/>
              </w:rPr>
            </w:pPr>
            <w:r>
              <w:rPr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монт и 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имнее содержание дорог (снегоочистка)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сфальтового покрытия дороги в х.Холодный Плес , ул.Колодезна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ос обочин на территории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автономных солнечных светильников для освещения остановок общественного транспорта в х. Грачев;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ка дорожных знаков, дорожной искусственной неровности и укрепление обочин вдоль автомобильной дороги по ул. Центральная, х. Грач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lang w:bidi="hi-IN"/>
              </w:rPr>
            </w:pPr>
            <w:r>
              <w:rPr>
                <w:rFonts w:eastAsia="SimSun;宋体" w:cs="Arial"/>
                <w:color w:val="000000"/>
                <w:lang w:bidi="hi-I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оектные работы по строительству и реконструкции автодорог общего пользования местного значения, 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autoSpaceDE w:val="false"/>
              <w:ind w:left="34" w:right="-108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2023 году</w:t>
            </w:r>
            <w:r>
              <w:rPr>
                <w:sz w:val="22"/>
                <w:szCs w:val="22"/>
                <w:lang w:val="ru-RU"/>
              </w:rPr>
              <w:t xml:space="preserve"> мероприятия в области проектных работ не проводилось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мероприятие 1.3.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монт и 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2023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1.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1"/>
                <w:szCs w:val="21"/>
              </w:rPr>
              <w:t>«Улучшение транспортно-эксплуатационных показателей автомобильных дорог общего пользования местного значения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>Подпрограмма 2.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безопасности дорожного движения по внутрипоселковым дорог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</w:t>
            </w: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количества нарушений правил дорожного движения на территории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в по безопасности дорожного движения.  Среди населения проведены агитационные беседы по ПДД на сходах граждан.  В учреждении культуры проводились акция «Мой юный пешеход», беседа «Изучаем правила ПП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bookmarkStart w:id="0" w:name="Par1520"/>
            <w:bookmarkEnd w:id="0"/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2.1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Повышение безопасности дорожного движения на дорогах Михайловского  сельского поселения, в том числе сокращение количества лиц, погибших в результате дорожно-транспортных происше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аварийности на автомобильных дорогах общего пользования и улично-дорожной сети населенных пунктов Михайл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о количество дорожно-транс-портных происшествий на дорога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ихайловского </w:t>
            </w:r>
            <w:r>
              <w:rPr>
                <w:sz w:val="22"/>
                <w:szCs w:val="22"/>
              </w:rPr>
              <w:t>сельского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1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1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инфраструктуры Михайл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1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1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</w:t>
            </w:r>
            <w:r>
              <w:rPr>
                <w:color w:val="000000"/>
                <w:sz w:val="20"/>
                <w:szCs w:val="20"/>
                <w:lang w:eastAsia="en-US"/>
              </w:rPr>
              <w:t>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1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1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zh-CN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zh-CN"/>
              </w:rPr>
              <w:t>мероприятие 1.3.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безопасности дорожного движения на территории Михайл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Михайловского сельского поселения «Развитие транспортной системы»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1    «Развитие транспортной инфраструктуры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>объем средств дорожного фонда не позволяет отремонтировать дороги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2   «Повышение безопасности дорожного движения на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418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3-17T11:48:00Z</cp:lastPrinted>
  <dcterms:modified xsi:type="dcterms:W3CDTF">2024-08-19T15:37:00Z</dcterms:modified>
  <cp:revision>114</cp:revision>
  <dc:subject/>
  <dc:title>Проект</dc:title>
</cp:coreProperties>
</file>