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8.06.2024 № 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.Михайл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                                             Администрации Михайловского сель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от 30.11.2020 № 9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вязи с изменением кадрового состава и в 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Внести изменения в</w:t>
      </w:r>
      <w:r>
        <w:rPr>
          <w:sz w:val="27"/>
          <w:szCs w:val="27"/>
        </w:rPr>
        <w:t xml:space="preserve">  приложение № 2 к постановлению Администрации Михайловского сельского поселения от 30.11.2020 № 90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Пункт 10 дополнить подпунктом 10.5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10.5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данного постановления возложить на Главу Администрации Михайл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Михайл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С.М.Дубра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28.06.2024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, руководитель рабочей группы;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, заместитель председателя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Депутат Собрания депутатов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ихайловской СОШ» (по согласованию)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4-08-22T11:02:00Z</cp:lastPrinted>
  <dcterms:modified xsi:type="dcterms:W3CDTF">2025-06-16T08:41:00Z</dcterms:modified>
  <cp:revision>12</cp:revision>
  <dc:subject/>
  <dc:title>РОССИЙСКАЯ ФЕДЕРАЦИЯ</dc:title>
</cp:coreProperties>
</file>