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7.11.2024 г.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Михайловского сельского поселения от 30.07.2024 № 90 «Об утверждении Порядка разработки, реализации и оценки эффективности муниципальных программ Михайловского сельского поселения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left="-284" w:firstLine="993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, но не ранее 01.01.2025г., и распространяется на правоотношения, возникшие начиная с Формирования муниципальных программ </w:t>
      </w:r>
      <w:r>
        <w:rPr>
          <w:bCs/>
          <w:sz w:val="28"/>
          <w:szCs w:val="28"/>
          <w:lang w:eastAsia="zh-CN"/>
        </w:rPr>
        <w:t xml:space="preserve">Михайловского </w:t>
      </w:r>
      <w:r>
        <w:rPr>
          <w:sz w:val="28"/>
          <w:szCs w:val="28"/>
          <w:lang w:eastAsia="zh-CN"/>
        </w:rPr>
        <w:t xml:space="preserve">сельского поселения для составления проекта бюджета </w:t>
      </w:r>
      <w:r>
        <w:rPr>
          <w:bCs/>
          <w:sz w:val="28"/>
          <w:szCs w:val="28"/>
          <w:lang w:eastAsia="zh-CN"/>
        </w:rPr>
        <w:t xml:space="preserve">Михайловского </w:t>
      </w:r>
      <w:r>
        <w:rPr>
          <w:sz w:val="28"/>
          <w:szCs w:val="28"/>
          <w:lang w:eastAsia="zh-CN"/>
        </w:rPr>
        <w:t xml:space="preserve">сельского поселения Красносулинского района на 2025 год и на плановый период 2026 и 2027 год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1.2024 № 1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tabs>
          <w:tab w:val="clear" w:pos="709"/>
          <w:tab w:val="left" w:pos="6946" w:leader="none"/>
        </w:tabs>
        <w:ind w:right="-29" w:hanging="0"/>
        <w:jc w:val="center"/>
        <w:rPr/>
      </w:pPr>
      <w:r>
        <w:rPr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муниципальной программы Михайл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</w:t>
      </w:r>
      <w:r>
        <w:rPr>
          <w:sz w:val="28"/>
          <w:szCs w:val="28"/>
        </w:rPr>
        <w:t>Управление муниципальными финансами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ценка текущего состояния сферы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/>
      </w:pPr>
      <w:r>
        <w:rPr>
          <w:sz w:val="28"/>
          <w:szCs w:val="28"/>
          <w:lang w:eastAsia="zh-CN"/>
        </w:rPr>
        <w:t>реализации муниципальной программы Михайловского сельского поселения «Управление муниципальными финансами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Михайловского сельского пос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ценивая состояние развития экономики и социальной сферы Михайловского сельского поселения, можно констатировать развитие положительных тенденций в динамике основных финансовых показателе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о итогам 2023 года доходы бюджета поселения исполнены в сумме 33 536,4 тыс. рублей, в том числе доходы в сумме 15 784,3 тыс. рублей с ростом налоговые и неналоговые собственных доходов к 2022 году на 3600,2 тыс. рублей, или на 29,5 процент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логу на доходы физических лиц – на 2022,2 тыс. рублей, или на 27,9 процента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логу на имущество физических лиц на 43,4 тыс. рублей, или на 47,9 процента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земельному налогу – на 404,4 тыс. рублей, или на 12,5 процента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лановый объем доходов бюджета Михайловского сельского поселения на 2024 год по состоянию на 1 сентября 2024 г. составляет 38 717,1 тыс. рублей, в том числе по налоговым и неналоговым доходам – 15 975,8 тыс. рубле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Исполнение расходов бюджета поселения в 2023 году составило 30 358,3 тыс. рубле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По сравнению с 2022 годом в 2023 году наблюдается спад по расходам в 2 раза или на 15 447,2 тыс. рублей, за счет поступления в 2022 году субсидий из федерального и областного бюджет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ибольший удельный вес в общем объеме расходов составили расходы на общегосударственные вопросы – 23,1 процент (7 017,9 тыс. рублей), культуру – 20,1 процента (6 088,8 тыс. рублей), жилищно-коммунальное хозяйство – 25,9 процент (7 878,6 рублей), национальная экономика – 12,5 процент (3 795,1 тыс. рублей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асходы бюджета Михайловского сельского поселения на 2024 год по состоянию на 1 сентября 2024 года запланированы в объеме 43 862,2 тыс. рубле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Бюджет поселения в 2023 году исполнен с профицитом в сумме 3 178,0 тыс. рублей.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2024 году бюджет поселения по состоянию на 1 сентября 2024 года сформирован с дефицитом в сумме 5 145,1 тыс. рубле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о итогам 2023 года и по состоянию на 1 сентября 2024 г. долговые обязательства Михайловского сельского поселения отсутствуют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исание приоритетов и целей государственной политики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  <w:lang w:eastAsia="zh-CN"/>
        </w:rPr>
        <w:t>в сфере реализации муниципальной программы Михайло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протяжении ряда лет ключевыми приоритетами в сфере управления муниципальными финансами на территории Михайловского сельского поселения остаются достижение социальной стабильности и устойчивости бюджетной системы Михайловского сельского поселения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х Президента Российской Федерации от 07.05.2012 № 597 «О 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1.06.2012 № 761 «О Национальной стратегии действий в интересах детей на 2012 – 2017 годы», 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сновных направлениях бюджетной и налоговой политики Михайловского сельского пос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Исходя из приоритетов развития Михайловского сельского поселения, сформированы цели муниципальной программы Михайловского сельского поселения «Управление муниципальными финансами» (далее также – муниципальная программа)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беспечение наполняемости бюджета Михайловского сельского поселения собственными доходам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е управление расходами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ешению задачи по обеспечению наполняемости бюджета Михайловского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овершенствования законодательной и иной нормативной правовой базы Михайловского сельского поселения по вопросам налогообложения, в том числе в целях повышения инвестиционной привлекательности Михайловского сельского поселения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оведения оценки налоговых расходов Михайловского сельского поселения в соответствии с установленным порядком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зработку бюджета поселения на основе муниципальных программ Михайловского сельского поселения с учетом изменения подхода к группировке мероприятий, а также обособления в структуре муниципальных программ проектной и процессной составляющих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овершенствование системы закупок товаров, работ, услуг для обеспечения муниципальных нужд Михайловского сельского поселения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Михайловского сельского поселения, приведением его в соответствие с изменениями бюджетного законодательства на федеральном и областном уровне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омплекса процессных мероприятий «Нормативно-методическое обеспечение и организация бюджетного процесс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Задачи муниципального управления,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ы их эффективного решения в сфере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задач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беспечено достижение и поддержание эффективной автоматизации процессов планирования и исполнения бюджета Михайл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Михайловского сельского пос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х финансами Михайловского сельского пос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color w:val="000000"/>
          <w:sz w:val="28"/>
        </w:rPr>
        <w:t xml:space="preserve">муниципальной программы </w:t>
      </w:r>
      <w:r>
        <w:rPr>
          <w:sz w:val="28"/>
          <w:szCs w:val="28"/>
          <w:lang w:eastAsia="zh-CN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«Управление муниципальными финансами»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480"/>
        <w:gridCol w:w="8541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тор муниципальной 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Дубравина Светлана Михайловна, глава Администрации  Михайловского сельского поселения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</w:t>
            </w:r>
            <w:r>
              <w:rPr>
                <w:sz w:val="28"/>
                <w:szCs w:val="28"/>
                <w:lang w:eastAsia="zh-CN"/>
              </w:rPr>
              <w:t xml:space="preserve">Михайловского </w:t>
            </w:r>
            <w:r>
              <w:rPr>
                <w:color w:val="000000"/>
                <w:sz w:val="28"/>
              </w:rPr>
              <w:t>сельского поселения (Дубравина Светлана Михайловна, глава Администрации  Михайловского сельского поселения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I: 2025 – 2030 годы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е обеспечение сбалансированности бюджета поселения за счет увеличения налоговых и неналоговых доходов, эффективности использования бюджетных средств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8"/>
              </w:rPr>
              <w:t>65 853,5 тыс. рублей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8"/>
              </w:rPr>
              <w:t>этап I: 37 532,2 тыс. рублей;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sz w:val="28"/>
              </w:rPr>
              <w:t>этап II: 28 321,3 тыс. рублей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w="16838" w:h="23811"/>
          <w:pgMar w:left="709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 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№</w:t>
            </w:r>
            <w:r>
              <w:rPr>
                <w:color w:val="000000"/>
                <w:sz w:val="24"/>
                <w:szCs w:val="22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именование показател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ровень показа-те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изнак возраста-ния/убыва-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иница измерения (по ОКЕ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д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азовое значение показателя (2023 год)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начения показателей по года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Ответственный за достиже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Связь 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30 (спра</w:t>
            </w:r>
            <w:r>
              <w:rPr>
                <w:color w:val="000000"/>
                <w:spacing w:val="-20"/>
                <w:sz w:val="24"/>
                <w:szCs w:val="22"/>
              </w:rPr>
              <w:t>в</w:t>
            </w:r>
            <w:r>
              <w:rPr>
                <w:color w:val="000000"/>
                <w:sz w:val="24"/>
                <w:szCs w:val="22"/>
              </w:rPr>
              <w:t>очно</w:t>
            </w:r>
            <w:r>
              <w:rPr>
                <w:color w:val="000000"/>
                <w:spacing w:val="-20"/>
                <w:sz w:val="24"/>
                <w:szCs w:val="22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218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450"/>
        <w:gridCol w:w="1107"/>
        <w:gridCol w:w="1456"/>
        <w:gridCol w:w="1307"/>
        <w:gridCol w:w="1796"/>
        <w:gridCol w:w="1381"/>
        <w:gridCol w:w="1382"/>
        <w:gridCol w:w="1381"/>
        <w:gridCol w:w="1382"/>
        <w:gridCol w:w="1340"/>
        <w:gridCol w:w="2058"/>
        <w:gridCol w:w="1792"/>
        <w:gridCol w:w="1218"/>
        <w:gridCol w:w="1226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1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Цель муниципальной программ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жегодное обеспечение сбалансированности бюджета поселения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Темп роста налоговых и неналоговых доходов бюджета Михайловского сельского поселения Красносулинского района к уровню предыдуще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глаш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 мера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и оздоровлению муниципальных финансов Михайловского сельского поселения», ежегодно заключаемое между Министерством финансов Ростов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и Администрацией Михайловского сельского посел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 Михайл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ношение дефицита бюджета поселен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общему годовому объему доходов бюджета поселения без учета объема безвозмездных поступлени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тчетном финансовом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Администрация  Михайл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spacing w:lineRule="auto" w:line="228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каз министерства финансов Ростовской област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0.12.2020 № 281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Администрация  Михайл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992" w:right="68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 Структура муниципальной программы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ча структурного элемен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вязь с показателями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еализацию: Администрация Михайло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о достижение устойчивой положительной динамики поступлений по налоговы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темп роста налоговых и неналоговых доходов бюджета Михайловского сельского поселения Красносулинского района к уровню предыдущего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еализацию: Администрация Михайло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о повышение качества управления бюджетным процессом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о качествен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своевременное исполнение бюджета посел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Обеспечено достижение и поддержание эффективной автоматизации процессов планирования и исполнения бюджета Михайловского сельского поселения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унифицированного программного обеспечения участниками бюджетного процесса, муниципальными бюджетными учреждениями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4. Финансовое обеспечение муниципальной программы </w:t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2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</w:rPr>
              <w:t xml:space="preserve">Муниципальная программа Михайловского сельского поселения «Управление муниципальными финанс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sz w:val="28"/>
              </w:rPr>
            </w:pPr>
            <w:r>
              <w:rPr>
                <w:b/>
                <w:sz w:val="28"/>
              </w:rPr>
              <w:t>9 212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442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66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 321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15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</w:rPr>
              <w:t xml:space="preserve">Комплекс процессных мероприятий «Нормативно-методическое обеспечение и организация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sz w:val="28"/>
              </w:rPr>
            </w:pPr>
            <w:r>
              <w:rPr>
                <w:b/>
                <w:sz w:val="28"/>
              </w:rPr>
              <w:t>9 212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442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66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 321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всего), из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15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244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49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 177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802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(Левшина Людмила Владимировна, начальник сектора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Михайло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муниципальная программа Михайл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Управление муниципальными финансам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6838" w:h="23811"/>
          <w:pgMar w:left="1134" w:right="851" w:gutter="0" w:header="0" w:top="68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15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67"/>
        <w:gridCol w:w="1372"/>
        <w:gridCol w:w="1235"/>
        <w:gridCol w:w="1310"/>
        <w:gridCol w:w="1573"/>
        <w:gridCol w:w="1575"/>
        <w:gridCol w:w="1555"/>
        <w:gridCol w:w="1580"/>
        <w:gridCol w:w="1604"/>
        <w:gridCol w:w="1785"/>
        <w:gridCol w:w="17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1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Провед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бъем налоговых доходов бюджета Михайловского сельского поселени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(за вычетом 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5 784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08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87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63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1 80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КПМ – комплекс процессных мероприятий.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134" w:right="1134" w:gutter="0" w:header="567" w:top="111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ab/>
            </w:r>
            <w:r>
              <w:rPr>
                <w:color w:val="000000"/>
                <w:sz w:val="24"/>
              </w:rPr>
              <w:t>№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реализация мероприятий по росту доходного потенциала Михайл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«Отменены неэффектив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птимизации налоговых льг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мероприятие предусматривает проведение оценки налоговых расходов Михайл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4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органа местного самоуправления Пролетарского сельского поселения, организации, ФИО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апре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бюджета Михайл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 сельского поселения и оптимизации расходов бюджета Михайловского 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бюджета Михайл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бюджета Михайл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февра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бюджета Михайл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апре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бюджета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л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бюджета Михайловского сельского поселе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октября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бюджета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февра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бюджета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апре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бюджета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л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бюджета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отчет об исполнении Плана мероприятий по росту доходного потенциала Михайловского сельского поселения и оптимизации расход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бюджета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Обобщены результаты оценки эффективности налоговых расходов Михайловского сельского поселения, проведенной кураторами налоговых расходов, направлена итоговая информация Главе Администрации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лужебная записка начальника сектора экономики и финансов Администрации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Михайло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августа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письмо Администрации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Обобщены результаты оценки эффективности налоговых расходов Михайловского сельского поселения, проведенной кураторами налоговых расходов, направлена итоговая информация Главе Администрации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лужебная записка начальника сектора экономики и финансов Администрации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Михайло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августа 2026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письмо Администрации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Обобщены результаты оценки эффективности налоговых расходов Михайловского сельского поселения, проведенной кураторами налоговых расходов, направлена итоговая информация Главе Администрации Михайл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Служебная записка начальника сектора экономики и финансов Администрации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Михайло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письмо Администрации Михайл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 – данные ячейки не заполняютс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и реализацию комплекса процессных мероприятий «Нормативно-методическое обеспечение и организация бюджетного процесса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Левшина Л.В., начальник сектора экономики и финансов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Михайловского сельского по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униципальная программа Михайловского сельского поселения «Управление муниципальными финансами»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6838" w:h="23811"/>
          <w:pgMar w:left="1110" w:right="567" w:gutter="0" w:header="567" w:top="1134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 год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215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557"/>
        <w:gridCol w:w="1461"/>
        <w:gridCol w:w="1455"/>
        <w:gridCol w:w="1539"/>
        <w:gridCol w:w="1539"/>
        <w:gridCol w:w="1400"/>
        <w:gridCol w:w="1399"/>
        <w:gridCol w:w="1259"/>
        <w:gridCol w:w="1399"/>
        <w:gridCol w:w="1819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9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1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и исполнения бюджета Михайлов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Михайлов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на основании оценки главного распорядителя сред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ПМ – комплекс процесс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992" w:right="68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291"/>
        <w:gridCol w:w="1442"/>
        <w:gridCol w:w="1526"/>
        <w:gridCol w:w="1304"/>
        <w:gridCol w:w="1340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результата)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5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857"/>
        <w:gridCol w:w="1827"/>
        <w:gridCol w:w="2268"/>
        <w:gridCol w:w="1418"/>
        <w:gridCol w:w="1559"/>
        <w:gridCol w:w="1276"/>
        <w:gridCol w:w="1417"/>
        <w:gridCol w:w="1276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Мероприятие (результат) «Обеспечена деятельность Администрации Михайловского сельского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реализации управленче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исполнение расходов бюджета поселе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роприятия (результ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каче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своевременного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Михайл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Михайлов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эффективное использование информа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роприятия (результ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ормативно-методическое обеспечение и организация бюджетного процесса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1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 «Обеспечена деятельность Администрации Михайловского сельского поселения»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1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7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14020011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1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347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54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 004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140200190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61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140299990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4,5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Х – данные ячейки не заполняютс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органа местного самоуправления Пролетарского сельского поселения, организации, ФИО, должность,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Мероприятие (результат) 1 «Обеспечена деятельность Администрации Михайлов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color w:val="000000"/>
                <w:sz w:val="24"/>
              </w:rPr>
              <w:t xml:space="preserve">для обеспечения нужд Администрации Михай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 xml:space="preserve">10 октября </w:t>
            </w:r>
            <w:r>
              <w:rPr>
                <w:color w:val="000000"/>
                <w:spacing w:val="-20"/>
                <w:sz w:val="24"/>
              </w:rPr>
              <w:t>20</w:t>
            </w:r>
            <w:r>
              <w:rPr>
                <w:color w:val="000000"/>
                <w:sz w:val="24"/>
              </w:rPr>
              <w:t>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color w:val="000000"/>
                <w:sz w:val="24"/>
              </w:rPr>
              <w:t>и муниципальных нужд» для обеспечения нужд Администрации Михайл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для обеспечения нужд Администрации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прел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экономии, оптимизация расходов бюджета поселения по результатам проведенных закупок товаров, работ,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30 сентября </w:t>
            </w:r>
            <w:r>
              <w:rPr>
                <w:color w:val="000000"/>
                <w:spacing w:val="-20"/>
                <w:sz w:val="24"/>
              </w:rPr>
              <w:t>20</w:t>
            </w:r>
            <w:r>
              <w:rPr>
                <w:color w:val="000000"/>
                <w:sz w:val="24"/>
              </w:rPr>
              <w:t>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для обеспечения нужд Администрации Михайл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8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для обеспечения нужд Администрации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утвержденным планом – графиком закуп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прел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 2027 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ая с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color w:val="000000"/>
                <w:sz w:val="24"/>
              </w:rPr>
              <w:t>для обеспечения нужд Администрации Михайлов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исполнение расходов бюджета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Подготовлено постановление Администрации Михайловского сельского поселения «Об утверждении Порядка и сроков составления проекта бюджета Михайловского сельского поселения на очередной финансовый год и на плановые периоды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июл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>постановление Администрации Михайл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Подготовлено постановление Администрации Михайловского сельского поселения «Об утверждении Порядка и сроков составления проекта бюджета Михайлов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июн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4"/>
              </w:rPr>
              <w:t>постановление Администрации Михайл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Подготовлено постановление Администрации Михайловского сельского поселения «Об утверждении Порядка и сроков составления проекта бюджета Михайловского сельского поселения на очередной финансовый год и на плановые перио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июн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постановление Администрации Михайловского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2.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ая бюджетная рос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Михайло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Михайл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октя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ы закупки, необходимые для 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вгуста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3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вгуста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контрак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говор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3.6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евшина Л.В., начальник сектора экономики и финансов; ведущий специалист Юзеева О.М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 – данные ячейки не заполняются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LineNumbers/>
      <w:suppressAutoHyphens w:val="true"/>
    </w:pPr>
    <w:rPr>
      <w:sz w:val="20"/>
      <w:lang w:val="en-US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5-05-16T17:30:00Z</cp:lastPrinted>
  <dcterms:modified xsi:type="dcterms:W3CDTF">2025-07-15T08:57:00Z</dcterms:modified>
  <cp:revision>7</cp:revision>
  <dc:subject/>
  <dc:title>ПРАВИТЕЛЬСТВО РОСТОВСКОЙ ОБЛАСТИ</dc:title>
</cp:coreProperties>
</file>