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4820</wp:posOffset>
            </wp:positionH>
            <wp:positionV relativeFrom="paragraph">
              <wp:posOffset>-580390</wp:posOffset>
            </wp:positionV>
            <wp:extent cx="50419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5 года  № 58</w:t>
      </w:r>
    </w:p>
    <w:p>
      <w:pPr>
        <w:pStyle w:val="Heading1"/>
        <w:tabs>
          <w:tab w:val="clear" w:pos="708"/>
          <w:tab w:val="center" w:pos="1517" w:leader="none"/>
          <w:tab w:val="center" w:pos="5328" w:leader="none"/>
          <w:tab w:val="center" w:pos="8978" w:leader="none"/>
        </w:tabs>
        <w:spacing w:lineRule="auto" w:line="240" w:before="0" w:after="250"/>
        <w:ind w:left="0" w:right="0" w:hanging="0"/>
        <w:jc w:val="left"/>
        <w:rPr/>
      </w:pPr>
      <w:r>
        <w:rPr/>
        <w:tab/>
        <w:t xml:space="preserve">                                                     х. Михайловк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rFonts w:eastAsia="SimSun;宋体"/>
          <w:color w:val="000000"/>
          <w:spacing w:val="-2"/>
          <w:sz w:val="28"/>
          <w:szCs w:val="28"/>
        </w:rPr>
      </w:pPr>
      <w:r>
        <w:rPr>
          <w:rFonts w:eastAsia="SimSun;宋体"/>
          <w:color w:val="000000"/>
          <w:spacing w:val="-2"/>
          <w:sz w:val="28"/>
          <w:szCs w:val="28"/>
        </w:rPr>
      </w:r>
    </w:p>
    <w:tbl>
      <w:tblPr>
        <w:tblW w:w="970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276" w:hRule="atLeast"/>
        </w:trPr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Михайловское   сельское поселение»</w:t>
            </w:r>
          </w:p>
        </w:tc>
      </w:tr>
    </w:tbl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br w:type="textWrapping" w:clear="all"/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Руководствуясь </w:t>
      </w:r>
      <w:r>
        <w:rPr>
          <w:rFonts w:eastAsia="SimSun;宋体"/>
          <w:bCs/>
          <w:sz w:val="28"/>
          <w:szCs w:val="28"/>
        </w:rPr>
        <w:t xml:space="preserve">Федеральными законами </w:t>
      </w:r>
      <w:r>
        <w:rPr>
          <w:rFonts w:eastAsia="SimSun;宋体"/>
          <w:sz w:val="28"/>
          <w:szCs w:val="28"/>
        </w:rPr>
        <w:t xml:space="preserve">Российской Федерации от 06.10.2003. № 131-ФЗ «Об общих принципах организации местного  самоуправления в Российской Федерации»,  от 21.12.2001 № 178-ФЗ «О приватизации государственного и муниципального имущества», от 26.07.2006. № 135-ФЗ «О защите конкуренции», Гражданским кодексом Российской Федерации, Собрание депутатов </w:t>
      </w:r>
    </w:p>
    <w:p>
      <w:pPr>
        <w:pStyle w:val="Normal"/>
        <w:tabs>
          <w:tab w:val="clear" w:pos="708"/>
          <w:tab w:val="left" w:pos="4450" w:leader="none"/>
          <w:tab w:val="center" w:pos="5315" w:leader="none"/>
        </w:tabs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РЕШИЛО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Михайловское сельское поселение»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  № 162  от 21.08.23 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Михайловск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В.Н.Сан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0" w:leader="none"/>
          <w:tab w:val="right" w:pos="9922" w:leader="none"/>
        </w:tabs>
        <w:autoSpaceDE w:val="false"/>
        <w:outlineLvl w:val="0"/>
        <w:rPr/>
      </w:pPr>
      <w:r>
        <w:rPr>
          <w:bCs/>
          <w:sz w:val="28"/>
          <w:szCs w:val="28"/>
        </w:rPr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25 № 5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порядке управления и распоряжения имуществом, находящимся в муниципальной собственности муниципального образования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«Михайловское  сельское поселение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Михайловское сельское поселение» (далее по тексту — Положение) устанавливает общий порядок управления муниципальной собственностью муниципального образования «Михайловское сельское  поселение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 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Михайловское сельское  поселение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Михайловское  сельское   поселение» (далее по тексту - сельское   поселение)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Муниципальная собственность муниципального образова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ихайловское  сельское поселение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Михайловского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муниципальной собственности может находиться:</w:t>
      </w:r>
    </w:p>
    <w:p>
      <w:pPr>
        <w:pStyle w:val="Normal"/>
        <w:widowControl w:val="false"/>
        <w:spacing w:before="0" w:after="0"/>
        <w:ind w:firstLine="851"/>
        <w:contextualSpacing/>
        <w:rPr/>
      </w:pPr>
      <w:r>
        <w:rPr>
          <w:sz w:val="28"/>
          <w:szCs w:val="28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Михайловского сельского поселения, в случаях, установленных федеральными законами и законами Ростов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3. Имущество, предназначенное для обеспечения деятельности органов местного самоуправления Михайловского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Михайловского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4.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Администрация Михайловского сельского поселения (далее по тексту – Администрац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Администрация Михайловского сельского поселения 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Администрация несе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муниципальной собственност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Муниципальной собственности, имеющейся на момент принятия     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eastAsia="SimSun;宋体"/>
            <w:sz w:val="28"/>
            <w:szCs w:val="28"/>
          </w:rPr>
          <w:t>подпунктом 3 части 1 статьи 3</w:t>
        </w:r>
      </w:hyperlink>
      <w:r>
        <w:rPr>
          <w:rFonts w:eastAsia="SimSun;宋体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Михайловского сельского поселения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Указанные решения передаются Администрацией Михайловского сельского поселения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казны муниципального образован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точниками образования казны может быть имущест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еданное безвозмездно в муниципальную собственность юридическими и физическ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 Поступившее в муниципальную собственность по другим законным основаниям.</w:t>
      </w:r>
    </w:p>
    <w:p>
      <w:pPr>
        <w:pStyle w:val="Con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 муниципальной собственности, в порядке установленном приказом Минфина Российской Федерации от 10 октября 2023 года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ключение имущества в состав казны либо исключение имущества из состава казны осуществляется на основании постановления Администрации Михайловского сельского посел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Михайловского сельского поселения и Главой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Ковалевского сельского поселения, правовыми актами Администрации поселения и настоящим Положение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 Собрание депутатов Михайловского сельского поселени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5.2.1.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5.2.2. Определяет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5.2.3.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widowControl w:val="false"/>
        <w:ind w:right="-284"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5. Принимает решение о передаче объектов муниципальной собственности в государственную собственность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7. Устанавливает порядок передачи объектов муниципальной собственности в аренду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9. Определяет порядок и условия приватизации муниципального имущества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10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2.11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12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Глава Администрации Михайловского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1. Организует в пределах своей компетенции выполнение решений Собрания депутатов Михайловского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5.3.2. Вносит на утверждение Собрания депутатов Михайлов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4. Издает в пределах своих полномочий правовые акты Администрации поселения по вопросам: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б) создания, реорганизации, ликвидации муниципальных учреждений или муниципальных предприятий;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) установления порядка определения видов особо ценного движимого имущества в отношении муниципальных бюджетных, автономных учреждений;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) заключения концессионных соглашений;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</w:rPr>
        <w:t>д) утверждения Положения и Порядка об условиях приватизации недвижимого имущества поселения, в том числе арендуемого субъектами малого и среднего предпринимательства в случаях, установленных Федеральным законом от 22.07.2008 № 159-ФЗ «Об особенностях отчуждения недвижимого имущества, 8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) другим вопросам управле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 Определение порядка предоставления, изъятия и отчуждения земельных участков Михайл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6. Принимает решения об условиях приватизации муниципального имущества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7. Устанавливает виды затрат на организацию и проведение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8. Осуществляет иные полномочия в пределах своей компетенции, установленной Уставом муниципального образования, решениями Собрания депутатов Михайловского сельского поселения и настоящим Положением.</w:t>
        <w:tab/>
        <w:t>Администрация Михайловского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На основании правовых актов Администрация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Администрация Михайловского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Формирует и ведет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Осуществляет передачу муниципального имущества в хозяйственное ведение, оперативное упра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Формирует проект прогнозного плана (программы) приватизации муниципального имущества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4.4. Организует реализацию прогнозного плана (программы) приватизации муниципального иму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5. Получает и перечисляет денежные средства от приватизации объектов муниципальной собственности в бюджет Михайловского сельского поселения в соответствии с действующим законодательством о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8. Осуществляет предоставление земельных участков, находящихся в собственности Михайловского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9. На основании правовых актов Администрации Михайловского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0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1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12.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4.13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4.14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5.</w:t>
      </w:r>
      <w:r>
        <w:rPr>
          <w:color w:val="000000"/>
          <w:sz w:val="28"/>
          <w:szCs w:val="28"/>
        </w:rPr>
        <w:t xml:space="preserve"> Осуществляет Государственную регистрацию прав на недвижимое муниципальное имуществ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 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4.16. Осуществляет иные полномочия в сфере управления и распоряжения муниципальной собственностью, предусмотренные действующи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ством, Уставом муниципального образования и настоящим Положением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создания, реорганизации и ликвидации муниципальных учреждений и предприя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Создание, реорганизация и ликвидация муниципальных учреждений и предприятий осуществляются по инициативе Собрания депутатов Михайловского сельского поселения, Администрации поселения в лице Главы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(бизнес-план) и вносится проект постановления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 Учредителем муниципальных унитарных предприятий и муниципальных учреждений выступает Администрация Михайл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0.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Создание, реорганизация и ликвидация муниципальных  учреждений и предприятий осуществляется в соответствии с порядком, установленны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ихай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6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, порядок и срок перечисления в бюджет Михайловского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решением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6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Михайловского сельского поселения для включения в состав Казны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правление муниципальными учреждениями и предприятиям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Собственником имущества муниципальных учреждений и предприятий является муниципальное образование «Михайловское 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Михайловского сельского поселения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Администрация Михайловского сельского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Михайл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Определяет цели, предмет, виды деятельности учреждений и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5.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 или хозяйственного ведения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8. Формирует уставный фонд муниципальных предприятий, за исключением казе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9. Утверждает бухгалтерскую отчетность и отчеты муниципальных учреждений  и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1.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8. Участие органов местного самоуправления 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хозяйственных обществах и иных организациях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8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Михайловского сельского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8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3.3. Приобретения акций открытых акционерных обществ на рынке ценных бумаг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ередачи муниципального имущества в аренд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1.  Администрация Михайловского сельского поселения - в отношении имущества каз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 по согласованию с Администрацией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9.3.  </w:t>
      </w:r>
      <w:r>
        <w:rPr>
          <w:sz w:val="28"/>
          <w:szCs w:val="28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 Заключение договоров аренды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гласования сделок муниципальных унитарных предприятий Михайловского сельского поселения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9.5. Арендаторами объектов муниципальной собственности Михайловского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6. Объекты предоставляются в аренд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1) Для объектов, составляющих имущество казны - Администрация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8. Размер арендной платы за муниципальное имущество устанавливается Решением Собрания депутатов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0. Порядок передачи муниципального имущества в безвозмездное польз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131"/>
      <w:bookmarkEnd w:id="0"/>
      <w:r>
        <w:rPr>
          <w:rFonts w:eastAsia="SimSun;宋体"/>
          <w:color w:val="000000"/>
          <w:sz w:val="28"/>
          <w:szCs w:val="28"/>
        </w:rPr>
        <w:t xml:space="preserve">10.1. </w:t>
      </w:r>
      <w:hyperlink w:anchor="sub_6">
        <w:r>
          <w:rPr>
            <w:rStyle w:val="InternetLink"/>
            <w:rFonts w:eastAsia="SimSun;宋体"/>
            <w:color w:val="000000"/>
            <w:sz w:val="28"/>
            <w:szCs w:val="28"/>
          </w:rPr>
          <w:t>Муниципальное имущество</w:t>
        </w:r>
      </w:hyperlink>
      <w:r>
        <w:rPr>
          <w:rFonts w:eastAsia="SimSun;宋体"/>
          <w:color w:val="000000"/>
          <w:sz w:val="28"/>
          <w:szCs w:val="28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31"/>
      <w:bookmarkStart w:id="2" w:name="sub_10132"/>
      <w:bookmarkEnd w:id="1"/>
      <w:r>
        <w:rPr>
          <w:rFonts w:eastAsia="SimSun;宋体"/>
          <w:color w:val="000000"/>
          <w:sz w:val="28"/>
          <w:szCs w:val="28"/>
        </w:rPr>
        <w:t xml:space="preserve">10.2. Решения о предоставлении муниципального имущества в безвозмездное пользование принимаются Администрацией </w:t>
      </w:r>
      <w:r>
        <w:rPr>
          <w:rFonts w:eastAsia="SimSun;宋体"/>
          <w:sz w:val="28"/>
          <w:szCs w:val="28"/>
        </w:rPr>
        <w:t>Михайл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.</w:t>
      </w:r>
      <w:bookmarkEnd w:id="2"/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передачи муниципального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верительное управл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141"/>
      <w:bookmarkEnd w:id="3"/>
      <w:r>
        <w:rPr>
          <w:rFonts w:eastAsia="SimSun;宋体"/>
          <w:sz w:val="28"/>
          <w:szCs w:val="28"/>
        </w:rPr>
        <w:t>11.</w:t>
      </w:r>
      <w:r>
        <w:rPr>
          <w:rFonts w:eastAsia="SimSun;宋体"/>
          <w:color w:val="000000"/>
          <w:sz w:val="28"/>
          <w:szCs w:val="28"/>
        </w:rPr>
        <w:t xml:space="preserve">1. </w:t>
      </w:r>
      <w:hyperlink w:anchor="sub_6">
        <w:r>
          <w:rPr>
            <w:rStyle w:val="InternetLink"/>
            <w:rFonts w:eastAsia="SimSun;宋体"/>
            <w:sz w:val="28"/>
            <w:szCs w:val="28"/>
          </w:rPr>
          <w:t>Муниципальное имущество</w:t>
        </w:r>
      </w:hyperlink>
      <w:r>
        <w:rPr>
          <w:rFonts w:eastAsia="SimSun;宋体"/>
          <w:sz w:val="28"/>
          <w:szCs w:val="28"/>
        </w:rPr>
        <w:t>,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141"/>
      <w:bookmarkStart w:id="5" w:name="sub_10142"/>
      <w:bookmarkEnd w:id="4"/>
      <w:bookmarkEnd w:id="5"/>
      <w:r>
        <w:rPr>
          <w:rFonts w:eastAsia="SimSun;宋体"/>
          <w:color w:val="000000"/>
          <w:sz w:val="28"/>
          <w:szCs w:val="28"/>
        </w:rPr>
        <w:t xml:space="preserve">11.2. Решения о предоставлении муниципального имущества в доверительное управление принимаются Администрацией </w:t>
      </w:r>
      <w:r>
        <w:rPr>
          <w:rFonts w:eastAsia="SimSun;宋体"/>
          <w:sz w:val="28"/>
          <w:szCs w:val="28"/>
        </w:rPr>
        <w:t>Михайл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  <w:bookmarkStart w:id="6" w:name="sub_10142"/>
      <w:bookmarkStart w:id="7" w:name="sub_10142"/>
      <w:bookmarkEnd w:id="7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и условия приватизации муниципального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2. Приватизации подлежат объекты, находящиеся в муниципальной собственности Михайловского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12.3. Разработку проекта прогнозного плана осуществляет Администрация Михайловского               сельского поселения в срок до 31 декабря года, предшествующего году реализации данн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Михайловского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Прогнозный план может быть изменен или допол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12.8. Решение о приватизации муниципального имущества в соответствии с прогнозным планом принимает Администрация Михайловского сельского поселения, путем принятия постановления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9. Информация о приватизации муниципального имущества подлежит размещению на официальном сайте Администрации Михайловского сельского поселе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10. От имени муниципального образования организацию и проведение приватизации муниципального имущества осуществляет Администрация Михайловского сельского поселения. </w:t>
      </w:r>
    </w:p>
    <w:p>
      <w:pPr>
        <w:pStyle w:val="Normal"/>
        <w:widowControl w:val="false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12.11. При продаже муниципального имущества на аукционе Администрация Михайловского сельского поселения назначает уполномоченного представителя и аукциониста из числа сво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12. Доходы от приватизации объектов муниципальной собственности поступают в бюджет Михайло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3. Администрация  Михайловского сельского поселения в срок до 1 марта года, следующего за отчетным, представляет Собранию депутатов Михайловского сельского поселения отчет о выполнении прогнозного плана за прошедший год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ценка объектов муниципальной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остовской области,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остов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правление и распоряжение земельными участкам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ключительные положения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15.1 Контроль за управлением и распоряжением имуществом муниципального образования, эффективностью и целесообразностью ее использования осуществляет в пределах своей компетенции Собрание депутатов </w:t>
      </w:r>
      <w:r>
        <w:rPr>
          <w:rFonts w:eastAsia="SimSun;宋体"/>
          <w:sz w:val="28"/>
          <w:szCs w:val="28"/>
        </w:rPr>
        <w:t xml:space="preserve">Михайловского </w:t>
      </w:r>
      <w:r>
        <w:rPr>
          <w:rFonts w:eastAsia="Times New Roman CYR"/>
          <w:color w:val="000000"/>
          <w:spacing w:val="-2"/>
          <w:sz w:val="28"/>
          <w:szCs w:val="28"/>
        </w:rPr>
        <w:t xml:space="preserve">сельского поселения, Администрация </w:t>
      </w:r>
      <w:r>
        <w:rPr>
          <w:rFonts w:eastAsia="SimSun;宋体"/>
          <w:sz w:val="28"/>
          <w:szCs w:val="28"/>
        </w:rPr>
        <w:t xml:space="preserve">Михайловского </w:t>
      </w:r>
      <w:r>
        <w:rPr>
          <w:rFonts w:eastAsia="Times New Roman CYR"/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Настоящее Положение подлежит официальному опубликованию.</w:t>
      </w:r>
    </w:p>
    <w:p>
      <w:pPr>
        <w:pStyle w:val="Normal"/>
        <w:spacing w:lineRule="auto" w:line="256"/>
        <w:ind w:left="10" w:right="-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993" w:right="989" w:gutter="0" w:header="720" w:top="776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446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ind w:firstLine="157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garantf1://11801341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42:00Z</dcterms:created>
  <dc:creator>BEST</dc:creator>
  <dc:description/>
  <cp:keywords/>
  <dc:language>en-US</dc:language>
  <cp:lastModifiedBy>Admin</cp:lastModifiedBy>
  <cp:lastPrinted>2025-07-02T16:26:00Z</cp:lastPrinted>
  <dcterms:modified xsi:type="dcterms:W3CDTF">2025-07-02T13:27:00Z</dcterms:modified>
  <cp:revision>68</cp:revision>
  <dc:subject/>
  <dc:title/>
</cp:coreProperties>
</file>